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36"/>
          <w:szCs w:val="36"/>
          <w:u w:val="none"/>
          <w:shd w:fill="FFFFFF" w:val="clear"/>
        </w:rPr>
      </w:pPr>
      <w:r>
        <w:rPr>
          <w:rFonts w:ascii="宋体" w:hAnsi="宋体" w:cs="宋体"/>
          <w:i w:val="false"/>
          <w:caps w:val="false"/>
          <w:smallCaps w:val="false"/>
          <w:color w:val="000000"/>
          <w:spacing w:val="0"/>
          <w:sz w:val="36"/>
          <w:szCs w:val="36"/>
          <w:u w:val="none"/>
          <w:shd w:fill="FFFFFF" w:val="clear"/>
        </w:rPr>
        <w:t>工业平缝机的故障及排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工业平缝机可以说是一种比较复杂而精密的机器，其精度和配合要求都非常高，它可在不到一秒时间内连续做十几个动作而准确无误。因此，只要机器中某一零部件配合不好或者质量达不到要求以及其他某种原因，都可能出现各种各样的故障。下面我们将常见的故障分十几个方面分别介绍。</w:t>
      </w:r>
    </w:p>
    <w:p>
      <w:pPr>
        <w:pStyle w:val="Normal"/>
        <w:keepNext w:val="false"/>
        <w:keepLines w:val="false"/>
        <w:widowControl/>
        <w:numPr>
          <w:ilvl w:val="0"/>
          <w:numId w:val="0"/>
        </w:numPr>
        <w:pBdr/>
        <w:spacing w:before="0" w:after="0"/>
        <w:ind w:left="-360" w:right="0" w:hanging="0"/>
        <w:jc w:val="center"/>
        <w:rPr/>
      </w:pPr>
      <w:r>
        <w:rPr>
          <w:rFonts w:ascii="宋体" w:hAnsi="宋体" w:cs="宋体"/>
          <w:i w:val="false"/>
          <w:caps w:val="false"/>
          <w:smallCaps w:val="false"/>
          <w:color w:val="000000"/>
          <w:spacing w:val="0"/>
          <w:sz w:val="21"/>
          <w:szCs w:val="21"/>
          <w:shd w:fill="FFFFFF" w:val="clear"/>
          <w:lang w:eastAsia="zh-CN"/>
        </w:rPr>
        <w:t>一、</w:t>
      </w:r>
      <w:r>
        <w:rPr>
          <w:rFonts w:ascii="宋体" w:hAnsi="宋体" w:cs="宋体"/>
          <w:i w:val="false"/>
          <w:caps w:val="false"/>
          <w:smallCaps w:val="false"/>
          <w:color w:val="000000"/>
          <w:spacing w:val="0"/>
          <w:sz w:val="21"/>
          <w:szCs w:val="21"/>
          <w:shd w:fill="FFFFFF" w:val="clear"/>
        </w:rPr>
        <w:t>跳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跳线，也可称跳针。是指经过缝纫后在缝料的线迹上，出现线面与底线不绞合的现象。跳线的原因：主要是由于机针和旋梭尖的间距、间隙、高低不符合公差精度要求而引起的；另外，由于零件的松动、磨损或位置的定位不准确也会造成跳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根据跳线现象可分偶然性跳线、断续性跳线和连续性跳线三种。故障的具体原因和解决方法见表</w:t>
      </w:r>
      <w:r>
        <w:rPr>
          <w:rFonts w:eastAsia="宋体" w:cs="宋体" w:ascii="宋体" w:hAnsi="宋体"/>
          <w:i w:val="false"/>
          <w:caps w:val="false"/>
          <w:smallCaps w:val="false"/>
          <w:color w:val="000000"/>
          <w:spacing w:val="0"/>
          <w:sz w:val="21"/>
          <w:szCs w:val="21"/>
          <w:shd w:fill="FFFFFF" w:val="clear"/>
        </w:rPr>
        <w:t>6-4.</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4 </w:t>
      </w:r>
      <w:r>
        <w:rPr>
          <w:rFonts w:ascii="宋体" w:hAnsi="宋体" w:cs="宋体"/>
          <w:i w:val="false"/>
          <w:caps w:val="false"/>
          <w:smallCaps w:val="false"/>
          <w:color w:val="000000"/>
          <w:spacing w:val="0"/>
          <w:sz w:val="21"/>
          <w:szCs w:val="21"/>
          <w:shd w:fill="FFFFFF" w:val="clear"/>
        </w:rPr>
        <w:t>跳线故障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321" w:type="dxa"/>
        <w:jc w:val="left"/>
        <w:tblInd w:w="0" w:type="dxa"/>
        <w:tblLayout w:type="fixed"/>
        <w:tblCellMar>
          <w:top w:w="0" w:type="dxa"/>
          <w:left w:w="0" w:type="dxa"/>
          <w:bottom w:w="0" w:type="dxa"/>
          <w:right w:w="0" w:type="dxa"/>
        </w:tblCellMar>
      </w:tblPr>
      <w:tblGrid>
        <w:gridCol w:w="632"/>
        <w:gridCol w:w="4207"/>
        <w:gridCol w:w="348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解决方法</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偶</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然</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性</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跳</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在缝纫厚薄不均的缝料时，由于使用较细的机针，遇到较厚部分缝料时，使机针容易发生位移，而产生跳线故障</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应使用相应粗些的机针。缝纫厚薄不均的缝料时，应适当减慢缝纫速度</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由于机针后壁歪斜未与旋梭成正交，造成旋棱勾线效果不佳</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适当调整好机针和旋梭的正交位置</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缝线的质量不好，捻度不均匀，造成线环形成的稳定性不够</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通过选择合适的缝线来解决</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由于缝制薄料制品时，错把细的缝线用粗的机针来缝纫，再加上压脚的压力过小</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通过调换机针，提高压脚的压力来解决</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机针针尖不锐利，弯曲发毛</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调换机针</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旋梭尖头由于各种因素变钝</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合理修磨旋梭尖头并抛光</w:t>
            </w:r>
          </w:p>
        </w:tc>
      </w:tr>
      <w:tr>
        <w:trPr>
          <w:trHeight w:val="7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机器的长期使用，使针板的容针孔磨损较大，超过￠</w:t>
            </w: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9mm</w:t>
            </w:r>
            <w:r>
              <w:rPr>
                <w:rFonts w:ascii="宋体" w:hAnsi="宋体" w:cs="宋体"/>
                <w:i w:val="false"/>
                <w:caps w:val="false"/>
                <w:smallCaps w:val="false"/>
                <w:color w:val="000000"/>
                <w:spacing w:val="0"/>
                <w:sz w:val="21"/>
                <w:szCs w:val="21"/>
              </w:rPr>
              <w:t>的公差范围</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调换不合格的针板</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压脚压力过弱</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调大压脚压力</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性</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跳</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由于机器的长期使用，使针杆的高低位置发生位移，再加上针杆连接柱、针杆连杆、挑线曲柄等零件的磨损而出现的间隙松动，出现跳线</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调换磨损的零件，按要求重新调整旋梭和机针的间距、间隙和高低位置</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由于更换缝制品的种类而引起。特别是服装行业，往往一台机器要缝制各种厚薄、软硬不同性质的缝料</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除了针、线要符合要求外，及时合理地调整机器的旋梭和机针的间距。一般情况下，缝薄间距为</w:t>
            </w:r>
            <w:r>
              <w:rPr>
                <w:rFonts w:eastAsia="宋体" w:cs="宋体" w:ascii="宋体" w:hAnsi="宋体"/>
                <w:i w:val="false"/>
                <w:caps w:val="false"/>
                <w:smallCaps w:val="false"/>
                <w:color w:val="000000"/>
                <w:spacing w:val="0"/>
                <w:sz w:val="21"/>
                <w:szCs w:val="21"/>
              </w:rPr>
              <w:t>8~12mm</w:t>
            </w:r>
            <w:r>
              <w:rPr>
                <w:rFonts w:ascii="宋体" w:hAnsi="宋体" w:cs="宋体"/>
                <w:i w:val="false"/>
                <w:caps w:val="false"/>
                <w:smallCaps w:val="false"/>
                <w:color w:val="000000"/>
                <w:spacing w:val="0"/>
                <w:sz w:val="21"/>
                <w:szCs w:val="21"/>
              </w:rPr>
              <w:t>，缝中厚遇较厚间距为</w:t>
            </w:r>
            <w:r>
              <w:rPr>
                <w:rFonts w:eastAsia="宋体" w:cs="宋体" w:ascii="宋体" w:hAnsi="宋体"/>
                <w:i w:val="false"/>
                <w:caps w:val="false"/>
                <w:smallCaps w:val="false"/>
                <w:color w:val="000000"/>
                <w:spacing w:val="0"/>
                <w:sz w:val="21"/>
                <w:szCs w:val="21"/>
              </w:rPr>
              <w:t>0~12mm</w:t>
            </w:r>
            <w:r>
              <w:rPr>
                <w:rFonts w:ascii="宋体" w:hAnsi="宋体" w:cs="宋体"/>
                <w:i w:val="false"/>
                <w:caps w:val="false"/>
                <w:smallCaps w:val="false"/>
                <w:color w:val="000000"/>
                <w:spacing w:val="0"/>
                <w:sz w:val="21"/>
                <w:szCs w:val="21"/>
              </w:rPr>
              <w:t>。同时，机针与梭针嘴平面间隙尽量小于</w:t>
            </w:r>
            <w:r>
              <w:rPr>
                <w:rFonts w:eastAsia="宋体" w:cs="宋体" w:ascii="宋体" w:hAnsi="宋体"/>
                <w:i w:val="false"/>
                <w:caps w:val="false"/>
                <w:smallCaps w:val="false"/>
                <w:color w:val="000000"/>
                <w:spacing w:val="0"/>
                <w:sz w:val="21"/>
                <w:szCs w:val="21"/>
              </w:rPr>
              <w:t>0.10mm</w:t>
            </w:r>
            <w:r>
              <w:rPr>
                <w:rFonts w:ascii="宋体" w:hAnsi="宋体" w:cs="宋体"/>
                <w:i w:val="false"/>
                <w:caps w:val="false"/>
                <w:smallCaps w:val="false"/>
                <w:color w:val="000000"/>
                <w:spacing w:val="0"/>
                <w:sz w:val="21"/>
                <w:szCs w:val="21"/>
              </w:rPr>
              <w:t>，最好在</w:t>
            </w:r>
            <w:r>
              <w:rPr>
                <w:rFonts w:eastAsia="宋体" w:cs="宋体" w:ascii="宋体" w:hAnsi="宋体"/>
                <w:i w:val="false"/>
                <w:caps w:val="false"/>
                <w:smallCaps w:val="false"/>
                <w:color w:val="000000"/>
                <w:spacing w:val="0"/>
                <w:sz w:val="21"/>
                <w:szCs w:val="21"/>
              </w:rPr>
              <w:t>0.04~0.08mm</w:t>
            </w:r>
            <w:r>
              <w:rPr>
                <w:rFonts w:ascii="宋体" w:hAnsi="宋体" w:cs="宋体"/>
                <w:i w:val="false"/>
                <w:caps w:val="false"/>
                <w:smallCaps w:val="false"/>
                <w:color w:val="000000"/>
                <w:spacing w:val="0"/>
                <w:sz w:val="21"/>
                <w:szCs w:val="21"/>
              </w:rPr>
              <w:t>之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由于压脚底平面与针板平面、牙齿齿面不密合而引起的</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调整压脚和修磨牙齿，使三个零件的平面磨合</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机针弯曲</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更换机针</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机针过细或缝线过粗</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相应地更换机针和缝线</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性</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跳</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底线线头留得太短，线环套不住底线</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取出梭芯套，把底线拉出</w:t>
            </w:r>
            <w:r>
              <w:rPr>
                <w:rFonts w:eastAsia="宋体" w:cs="宋体" w:ascii="宋体" w:hAnsi="宋体"/>
                <w:i w:val="false"/>
                <w:caps w:val="false"/>
                <w:smallCaps w:val="false"/>
                <w:color w:val="000000"/>
                <w:spacing w:val="0"/>
                <w:sz w:val="21"/>
                <w:szCs w:val="21"/>
              </w:rPr>
              <w:t>10mm</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机针经长期使用，或维护、保养不当，各零部件位置发生变化，达不到缝纫要求</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换不合格的零部件，调整好机针和旋梭尖嘴的间距、间隙和高低</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面线受针热影响变热</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对化纤线采取机针冷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缝制特殊材料</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如胶皮带、塑料等</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线环不能正常形成</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放慢缝速，并增加面线的滑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缝线通过蜡块、润滑油等</w:t>
            </w:r>
            <w:r>
              <w:rPr>
                <w:rFonts w:eastAsia="宋体" w:cs="宋体" w:ascii="宋体" w:hAnsi="宋体"/>
                <w:i w:val="false"/>
                <w:caps w:val="false"/>
                <w:smallCaps w:val="false"/>
                <w:color w:val="000000"/>
                <w:spacing w:val="0"/>
                <w:sz w:val="21"/>
                <w:szCs w:val="21"/>
              </w:rPr>
              <w:t>)</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配有自动剪线机器，剪线后机针上线头过短，面线脱出针眼</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调节切线凸轮配合时间</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压脚槽太宽，当针刺布退出时，缝料移动而影响线圈，这种情况在缝纫薄料时影响最大</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根据缝料，将压脚移左或移右，或将宽槽用焊锡填满再开较窄的槽，并抛光或更换压脚</w:t>
            </w:r>
          </w:p>
        </w:tc>
      </w:tr>
    </w:tbl>
    <w:p>
      <w:pPr>
        <w:pStyle w:val="Normal"/>
        <w:jc w:val="center"/>
        <w:rPr/>
      </w:pPr>
      <w:r>
        <w:rPr/>
      </w:r>
    </w:p>
    <w:p>
      <w:pPr>
        <w:pStyle w:val="Normal"/>
        <w:numPr>
          <w:ilvl w:val="0"/>
          <w:numId w:val="1"/>
        </w:numPr>
        <w:jc w:val="center"/>
        <w:rPr>
          <w:lang w:eastAsia="zh-CN"/>
        </w:rPr>
      </w:pPr>
      <w:r>
        <w:rPr>
          <w:lang w:eastAsia="zh-CN"/>
        </w:rPr>
        <w:t>断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断线是机器在缝纫过程中最常见的故障之一，对于工业平缝机来说，断线现象一般可分为断面线和断底线两大类。下面根据缝纫过程中碰到的断线现象和生产断线原因及排除方法介绍，如表</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所示。</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5 </w:t>
      </w:r>
      <w:r>
        <w:rPr>
          <w:rFonts w:ascii="宋体" w:hAnsi="宋体" w:cs="宋体"/>
          <w:i w:val="false"/>
          <w:caps w:val="false"/>
          <w:smallCaps w:val="false"/>
          <w:color w:val="000000"/>
          <w:spacing w:val="0"/>
          <w:sz w:val="21"/>
          <w:szCs w:val="21"/>
          <w:shd w:fill="FFFFFF" w:val="clear"/>
        </w:rPr>
        <w:t>断线故障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321" w:type="dxa"/>
        <w:jc w:val="left"/>
        <w:tblInd w:w="0" w:type="dxa"/>
        <w:tblLayout w:type="fixed"/>
        <w:tblCellMar>
          <w:top w:w="0" w:type="dxa"/>
          <w:left w:w="0" w:type="dxa"/>
          <w:bottom w:w="0" w:type="dxa"/>
          <w:right w:w="0" w:type="dxa"/>
        </w:tblCellMar>
      </w:tblPr>
      <w:tblGrid>
        <w:gridCol w:w="634"/>
        <w:gridCol w:w="4216"/>
        <w:gridCol w:w="3471"/>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解决方法</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面</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机针针孔边缘有锐角或针槽毛</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抛光针孔后使用或换新针</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面线各过线孔部分拉毛，缝线运动时受阻</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用砂皮打光，再用线涂上抛光膏拉光或抛光</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缝厚料用线细</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相应更换缝线</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缝线强度太差</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更换缝线</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5. </w:t>
            </w:r>
            <w:r>
              <w:rPr>
                <w:rFonts w:ascii="宋体" w:hAnsi="宋体" w:cs="宋体"/>
                <w:i w:val="false"/>
                <w:caps w:val="false"/>
                <w:smallCaps w:val="false"/>
                <w:color w:val="000000"/>
                <w:spacing w:val="0"/>
                <w:sz w:val="21"/>
                <w:szCs w:val="21"/>
              </w:rPr>
              <w:t>压线力太紧，缝线运动困难</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5. </w:t>
            </w:r>
            <w:r>
              <w:rPr>
                <w:rFonts w:ascii="宋体" w:hAnsi="宋体" w:cs="宋体"/>
                <w:i w:val="false"/>
                <w:caps w:val="false"/>
                <w:smallCaps w:val="false"/>
                <w:color w:val="000000"/>
                <w:spacing w:val="0"/>
                <w:sz w:val="21"/>
                <w:szCs w:val="21"/>
              </w:rPr>
              <w:t>适当旋松夹线紧固螺母</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6. </w:t>
            </w:r>
            <w:r>
              <w:rPr>
                <w:rFonts w:ascii="宋体" w:hAnsi="宋体" w:cs="宋体"/>
                <w:i w:val="false"/>
                <w:caps w:val="false"/>
                <w:smallCaps w:val="false"/>
                <w:color w:val="000000"/>
                <w:spacing w:val="0"/>
                <w:sz w:val="21"/>
                <w:szCs w:val="21"/>
              </w:rPr>
              <w:t>旋梭内槽有锐角，将缝线碰伤，抽纱断线</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6. </w:t>
            </w:r>
            <w:r>
              <w:rPr>
                <w:rFonts w:ascii="宋体" w:hAnsi="宋体" w:cs="宋体"/>
                <w:i w:val="false"/>
                <w:caps w:val="false"/>
                <w:smallCaps w:val="false"/>
                <w:color w:val="000000"/>
                <w:spacing w:val="0"/>
                <w:sz w:val="21"/>
                <w:szCs w:val="21"/>
              </w:rPr>
              <w:t>将旋梭内槽用抛光膏抛光，然后试装，或者更换新的</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7. </w:t>
            </w:r>
            <w:r>
              <w:rPr>
                <w:rFonts w:ascii="宋体" w:hAnsi="宋体" w:cs="宋体"/>
                <w:i w:val="false"/>
                <w:caps w:val="false"/>
                <w:smallCaps w:val="false"/>
                <w:color w:val="000000"/>
                <w:spacing w:val="0"/>
                <w:sz w:val="21"/>
                <w:szCs w:val="21"/>
              </w:rPr>
              <w:t>旋梭定位钩与梭架凹扣配合不当</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7. </w:t>
            </w:r>
            <w:r>
              <w:rPr>
                <w:rFonts w:ascii="宋体" w:hAnsi="宋体" w:cs="宋体"/>
                <w:i w:val="false"/>
                <w:caps w:val="false"/>
                <w:smallCaps w:val="false"/>
                <w:color w:val="000000"/>
                <w:spacing w:val="0"/>
                <w:sz w:val="21"/>
                <w:szCs w:val="21"/>
              </w:rPr>
              <w:t>调整旋梭定位钩的配合</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8. </w:t>
            </w:r>
            <w:r>
              <w:rPr>
                <w:rFonts w:ascii="宋体" w:hAnsi="宋体" w:cs="宋体"/>
                <w:i w:val="false"/>
                <w:caps w:val="false"/>
                <w:smallCaps w:val="false"/>
                <w:color w:val="000000"/>
                <w:spacing w:val="0"/>
                <w:sz w:val="21"/>
                <w:szCs w:val="21"/>
              </w:rPr>
              <w:t>针过热把化纤熔断</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8. </w:t>
            </w:r>
            <w:r>
              <w:rPr>
                <w:rFonts w:ascii="宋体" w:hAnsi="宋体" w:cs="宋体"/>
                <w:i w:val="false"/>
                <w:caps w:val="false"/>
                <w:smallCaps w:val="false"/>
                <w:color w:val="000000"/>
                <w:spacing w:val="0"/>
                <w:sz w:val="21"/>
                <w:szCs w:val="21"/>
              </w:rPr>
              <w:t>对化纤线采取机针冷却</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9. </w:t>
            </w:r>
            <w:r>
              <w:rPr>
                <w:rFonts w:ascii="宋体" w:hAnsi="宋体" w:cs="宋体"/>
                <w:i w:val="false"/>
                <w:caps w:val="false"/>
                <w:smallCaps w:val="false"/>
                <w:color w:val="000000"/>
                <w:spacing w:val="0"/>
                <w:sz w:val="21"/>
                <w:szCs w:val="21"/>
              </w:rPr>
              <w:t>针板容针孔边缘有毛刺、锐角以至碰伤缝线</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9. </w:t>
            </w:r>
            <w:r>
              <w:rPr>
                <w:rFonts w:ascii="宋体" w:hAnsi="宋体" w:cs="宋体"/>
                <w:i w:val="false"/>
                <w:caps w:val="false"/>
                <w:smallCaps w:val="false"/>
                <w:color w:val="000000"/>
                <w:spacing w:val="0"/>
                <w:sz w:val="21"/>
                <w:szCs w:val="21"/>
              </w:rPr>
              <w:t>用砂皮拉光，但不能砂得过大，太大会引起跳线</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0. </w:t>
            </w:r>
            <w:r>
              <w:rPr>
                <w:rFonts w:ascii="宋体" w:hAnsi="宋体" w:cs="宋体"/>
                <w:i w:val="false"/>
                <w:caps w:val="false"/>
                <w:smallCaps w:val="false"/>
                <w:color w:val="000000"/>
                <w:spacing w:val="0"/>
                <w:sz w:val="21"/>
                <w:szCs w:val="21"/>
              </w:rPr>
              <w:t>机针的位置装错</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0. </w:t>
            </w:r>
            <w:r>
              <w:rPr>
                <w:rFonts w:ascii="宋体" w:hAnsi="宋体" w:cs="宋体"/>
                <w:i w:val="false"/>
                <w:caps w:val="false"/>
                <w:smallCaps w:val="false"/>
                <w:color w:val="000000"/>
                <w:spacing w:val="0"/>
                <w:sz w:val="21"/>
                <w:szCs w:val="21"/>
              </w:rPr>
              <w:t>纠正机针的位置</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1. </w:t>
            </w:r>
            <w:r>
              <w:rPr>
                <w:rFonts w:ascii="宋体" w:hAnsi="宋体" w:cs="宋体"/>
                <w:i w:val="false"/>
                <w:caps w:val="false"/>
                <w:smallCaps w:val="false"/>
                <w:color w:val="000000"/>
                <w:spacing w:val="0"/>
                <w:sz w:val="21"/>
                <w:szCs w:val="21"/>
              </w:rPr>
              <w:t>机针弯曲</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1. </w:t>
            </w:r>
            <w:r>
              <w:rPr>
                <w:rFonts w:ascii="宋体" w:hAnsi="宋体" w:cs="宋体"/>
                <w:i w:val="false"/>
                <w:caps w:val="false"/>
                <w:smallCaps w:val="false"/>
                <w:color w:val="000000"/>
                <w:spacing w:val="0"/>
                <w:sz w:val="21"/>
                <w:szCs w:val="21"/>
              </w:rPr>
              <w:t>更换质量好的机针</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2. </w:t>
            </w:r>
            <w:r>
              <w:rPr>
                <w:rFonts w:ascii="宋体" w:hAnsi="宋体" w:cs="宋体"/>
                <w:i w:val="false"/>
                <w:caps w:val="false"/>
                <w:smallCaps w:val="false"/>
                <w:color w:val="000000"/>
                <w:spacing w:val="0"/>
                <w:sz w:val="21"/>
                <w:szCs w:val="21"/>
              </w:rPr>
              <w:t>针杆上下行程不对，针杆曲柄上的挑线曲柄定位螺钉没有定位在挑线曲柄的凹槽内，或定位方向错误</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2. </w:t>
            </w:r>
            <w:r>
              <w:rPr>
                <w:rFonts w:ascii="宋体" w:hAnsi="宋体" w:cs="宋体"/>
                <w:i w:val="false"/>
                <w:caps w:val="false"/>
                <w:smallCaps w:val="false"/>
                <w:color w:val="000000"/>
                <w:spacing w:val="0"/>
                <w:sz w:val="21"/>
                <w:szCs w:val="21"/>
              </w:rPr>
              <w:t>重新定位可纠正错误的定位方向</w:t>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底</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梭芯线绕得太满、太松、太乱，使底线在缝纫过程中出线不爽，造成断线</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合理修正绕线器，使梭芯上的绕线达到均匀、紧凑、整齐即可</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梭芯太大，运转不灵活</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适当改善梭子鱼梭芯的配合</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送料牙位置过低，造成送料牙底部快口处和底线出线的距离过小，使底线和牙齿底部快口发生接触摩擦</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合理调整送料牙的高低位置，或拆下送料牙用细砂布拉光牙齿底部的快扣处</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梭皮压底线口由于磨损而造成快口</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调换新梭皮</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5. </w:t>
            </w:r>
            <w:r>
              <w:rPr>
                <w:rFonts w:ascii="宋体" w:hAnsi="宋体" w:cs="宋体"/>
                <w:i w:val="false"/>
                <w:caps w:val="false"/>
                <w:smallCaps w:val="false"/>
                <w:color w:val="000000"/>
                <w:spacing w:val="0"/>
                <w:sz w:val="21"/>
                <w:szCs w:val="21"/>
              </w:rPr>
              <w:t>旋梭皮边缘发毛，擦断底线</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5. </w:t>
            </w:r>
            <w:r>
              <w:rPr>
                <w:rFonts w:ascii="宋体" w:hAnsi="宋体" w:cs="宋体"/>
                <w:i w:val="false"/>
                <w:caps w:val="false"/>
                <w:smallCaps w:val="false"/>
                <w:color w:val="000000"/>
                <w:spacing w:val="0"/>
                <w:sz w:val="21"/>
                <w:szCs w:val="21"/>
              </w:rPr>
              <w:t>修磨旋梭皮边缘不光出</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6. </w:t>
            </w:r>
            <w:r>
              <w:rPr>
                <w:rFonts w:ascii="宋体" w:hAnsi="宋体" w:cs="宋体"/>
                <w:i w:val="false"/>
                <w:caps w:val="false"/>
                <w:smallCaps w:val="false"/>
                <w:color w:val="000000"/>
                <w:spacing w:val="0"/>
                <w:sz w:val="21"/>
                <w:szCs w:val="21"/>
              </w:rPr>
              <w:t>梭皮和梭子外壳配合不好，配合间隙有大小，出线张力不均</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6. </w:t>
            </w:r>
            <w:r>
              <w:rPr>
                <w:rFonts w:ascii="宋体" w:hAnsi="宋体" w:cs="宋体"/>
                <w:i w:val="false"/>
                <w:caps w:val="false"/>
                <w:smallCaps w:val="false"/>
                <w:color w:val="000000"/>
                <w:spacing w:val="0"/>
                <w:sz w:val="21"/>
                <w:szCs w:val="21"/>
              </w:rPr>
              <w:t>合理调整梭皮和梭子外壳的配合间隙，使底线出线张力无变化</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三、浮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浮线也是缝纫过程中较常见的缝纫故障之一。根据故障发生的症状，一般可分为三种：一种是浮底、面线；一种是毛巾状浮线；另一种是有时浮线，有时不浮线。具体原因和排除方法见表</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6 </w:t>
      </w:r>
      <w:r>
        <w:rPr>
          <w:rFonts w:ascii="宋体" w:hAnsi="宋体" w:cs="宋体"/>
          <w:i w:val="false"/>
          <w:caps w:val="false"/>
          <w:smallCaps w:val="false"/>
          <w:color w:val="000000"/>
          <w:spacing w:val="0"/>
          <w:sz w:val="21"/>
          <w:szCs w:val="21"/>
          <w:shd w:fill="FFFFFF" w:val="clear"/>
        </w:rPr>
        <w:t>浮线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645"/>
        <w:gridCol w:w="3780"/>
        <w:gridCol w:w="409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浮</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底</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面</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由于送料与刺针的动作配合不对，造成底、面线在交织过程中受阻，形成浮现故障</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通过合理调整偏心轮的定位位置来解决。调整时要求当机针开始刺料但离缝料</w:t>
            </w:r>
            <w:r>
              <w:rPr>
                <w:rFonts w:eastAsia="宋体" w:cs="宋体" w:ascii="宋体" w:hAnsi="宋体"/>
                <w:i w:val="false"/>
                <w:caps w:val="false"/>
                <w:smallCaps w:val="false"/>
                <w:color w:val="000000"/>
                <w:spacing w:val="0"/>
                <w:sz w:val="21"/>
                <w:szCs w:val="21"/>
              </w:rPr>
              <w:t>2~3mm</w:t>
            </w:r>
            <w:r>
              <w:rPr>
                <w:rFonts w:ascii="宋体" w:hAnsi="宋体" w:cs="宋体"/>
                <w:i w:val="false"/>
                <w:caps w:val="false"/>
                <w:smallCaps w:val="false"/>
                <w:color w:val="000000"/>
                <w:spacing w:val="0"/>
                <w:sz w:val="21"/>
                <w:szCs w:val="21"/>
              </w:rPr>
              <w:t>距离时，送料牙送料结束，这时，就是偏心轮的定位位置</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夹线器压力过大造成面线张力大，梭皮弹力不足、梭皮内有线头造成底线张力小，产生浮面线；反之，梭皮对底线压力过大造成底线张力大，夹线器压力不足，面线未夹入夹线板，挑线簧弹力小造成面线张力小，产生浮底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正确调整底、面线的张力；浮面线可调小面线的张力，增大底线的张力；浮底线可调小底线的张力，增大面线的张力；并清除夹线板间、梭皮内的污物，适当调整挑线簧的张力</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毛</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巾</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状</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浮</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由于旋梭收到外力作用而损伤，勾线各部位有裂痕或毛刺，使面线无法顺利通过而造成毛巾状浮线的故障</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具体维修方法参照有关维修旋梭部分</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由于面线夹线器操作失灵，或压脚压住缝料进行缝纫时，松线钩和松线顶失灵，造成面线在无张力的情况下缝纫，面线无法收紧，大量余线留在缝料下面</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可通过合理调整松线钩伸缩进出位置和夹线器的进出位置。使松线顶伸缩灵活，使夹线器既能松线又能压线</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由于梭子圆顶的过线圆弧面严重生锈或有毛刺，使面线通过梭子圆顶过线圆弧处受到阻力</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用油石修磨圆弧处的铁锈和毛刺，并抛磨达到一定的光洁度要求，使面线通过时无明显受阻现象</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有</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时</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浮</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有</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时</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浮</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由于梭子和梭芯配合不佳，造成底线出线不均，使在缝纫过程中出现时浮时不浮现象</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通过选择配合较佳的梭芯来解决</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梭皮和外圆配合的平整度不好，使不同的出线位置出线的压力不同，造成出线时好时坏的现象</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2. </w:t>
            </w:r>
            <w:r>
              <w:rPr>
                <w:rFonts w:ascii="宋体" w:hAnsi="宋体" w:cs="宋体"/>
                <w:i w:val="false"/>
                <w:caps w:val="false"/>
                <w:smallCaps w:val="false"/>
                <w:color w:val="000000"/>
                <w:spacing w:val="0"/>
                <w:sz w:val="21"/>
                <w:szCs w:val="21"/>
              </w:rPr>
              <w:t>合理调整梭皮和梭子外圆配合的平整度，要求不同的出线位置，出线的压力基本相同</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压脚压板下的出现槽太浅或太短，造成缝纫线迹向前移动时受到磨擦阻力的影响，使底面线交织不均</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应拆下压脚，用细砂皮拉深拉长压脚调低板下的出现槽，并要磨光出线槽，使缝料向前移动时能顺利通过</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机针、缝线、缝料三者配合不符合要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 </w:t>
            </w:r>
            <w:r>
              <w:rPr>
                <w:rFonts w:ascii="宋体" w:hAnsi="宋体" w:cs="宋体"/>
                <w:i w:val="false"/>
                <w:caps w:val="false"/>
                <w:smallCaps w:val="false"/>
                <w:color w:val="000000"/>
                <w:spacing w:val="0"/>
                <w:sz w:val="21"/>
                <w:szCs w:val="21"/>
              </w:rPr>
              <w:t>根据缝料选用合理的机针和缝线</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四、线迹歪斜和缝料皱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线迹歪斜是指线缝隙上的每一针线迹都是倾斜着排列的。底面线的绞结点总是偏向一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缝料皱缩是指线处的缝料出现皱缝现象，用力一拉缝料，缝线便会一节一节被拉断。下面介绍产生线迹歪斜和缝隙料皱缩的具体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475" w:type="dxa"/>
        <w:jc w:val="left"/>
        <w:tblInd w:w="0" w:type="dxa"/>
        <w:tblLayout w:type="fixed"/>
        <w:tblCellMar>
          <w:top w:w="0" w:type="dxa"/>
          <w:left w:w="0" w:type="dxa"/>
          <w:bottom w:w="0" w:type="dxa"/>
          <w:right w:w="0" w:type="dxa"/>
        </w:tblCellMar>
      </w:tblPr>
      <w:tblGrid>
        <w:gridCol w:w="675"/>
        <w:gridCol w:w="4110"/>
        <w:gridCol w:w="369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歪</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斜</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面线张力太大</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减弱面线张力</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缝纫薄料、细料时使用粗线，使底面线的绞结点无法藏在缝料中间</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缝纫薄料、细料时先用较软的细缝线</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机针太粗，线太细，造成线迹歪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用适当粗细的针、线</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机针安装不正</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纠正机针方向</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针杆过线孔太大</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使用小孔的针杆过线</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缝</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皱</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缩</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面线张力太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减弱面线张力</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送料运动快于针杆</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到标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送料牙倾斜</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把送料牙调到前高后低</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旋梭、针板、挑线杆过线处不光滑</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使过线处光滑</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针板容针孔太大</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换新针板</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挑线簧弹力过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减弱挑线簧弹力</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五、上下层缝料错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在缝纫过程中，有时会发生上屋与下层缝料错位现象。这是送料机构长期磨损或零件松动错位造成的。个体原因和排除方法见下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压脚压力太大，使下层缝料错位</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减低压脚压力</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送料牙倾斜</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把送料牙调节为前高后低</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送料运动慢于针杆造成缝料错位</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把送料牙速度加快</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送料力不均匀</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使用粗齿送料牙</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六、面底线剪线不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配有自动剪线的工业平缝机，有时会出现面线剪不断（底线能剪断），或者底线剪不断等现象。下面通过表</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介绍产生剪线不良的具体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剪线不良故障的原因及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825"/>
        <w:gridCol w:w="3600"/>
        <w:gridCol w:w="4095"/>
      </w:tblGrid>
      <w:tr>
        <w:trPr>
          <w:trHeight w:val="256"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rHeight w:val="555" w:hRule="atLeast"/>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底</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面</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均</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剪</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动刀与定刀未啮合</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使动与定刀啮合</w:t>
            </w:r>
          </w:p>
        </w:tc>
      </w:tr>
      <w:tr>
        <w:trPr>
          <w:trHeight w:val="465"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动刀与定刀刀刃部有伤痕或磨损</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更换动刀与定刀</w:t>
            </w:r>
          </w:p>
        </w:tc>
      </w:tr>
      <w:tr>
        <w:trPr>
          <w:trHeight w:val="615"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动刀不动作</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电路，更换切线电磁铁</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没有切线信号</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用测试器确认电路</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面</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剪</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机针的安装不良</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正确安装机针，更换弯曲的机针</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机针跳线，动刀不跳起上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整针下停止位置</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跳线簧的行程太大</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减少跳线簧的行程，以</w:t>
            </w:r>
            <w:r>
              <w:rPr>
                <w:rFonts w:eastAsia="宋体" w:cs="宋体" w:ascii="宋体" w:hAnsi="宋体"/>
                <w:i w:val="false"/>
                <w:caps w:val="false"/>
                <w:smallCaps w:val="false"/>
                <w:color w:val="000000"/>
                <w:spacing w:val="0"/>
                <w:sz w:val="21"/>
                <w:szCs w:val="21"/>
              </w:rPr>
              <w:t>5~7mm</w:t>
            </w:r>
            <w:r>
              <w:rPr>
                <w:rFonts w:ascii="宋体" w:hAnsi="宋体" w:cs="宋体"/>
                <w:i w:val="false"/>
                <w:caps w:val="false"/>
                <w:smallCaps w:val="false"/>
                <w:color w:val="000000"/>
                <w:spacing w:val="0"/>
                <w:sz w:val="21"/>
                <w:szCs w:val="21"/>
              </w:rPr>
              <w:t>为宜</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旋梭定时配合不良</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以低速启动，检查跳针现象，校正旋梭的时间配合（旋梭定时配合应比一边平缝机稍快一些，位置调在</w:t>
            </w:r>
            <w:r>
              <w:rPr>
                <w:rFonts w:eastAsia="宋体" w:cs="宋体" w:ascii="宋体" w:hAnsi="宋体"/>
                <w:i w:val="false"/>
                <w:caps w:val="false"/>
                <w:smallCaps w:val="false"/>
                <w:color w:val="000000"/>
                <w:spacing w:val="0"/>
                <w:sz w:val="21"/>
                <w:szCs w:val="21"/>
              </w:rPr>
              <w:t>2.0mm</w:t>
            </w:r>
            <w:r>
              <w:rPr>
                <w:rFonts w:ascii="宋体" w:hAnsi="宋体" w:cs="宋体"/>
                <w:i w:val="false"/>
                <w:caps w:val="false"/>
                <w:smallCaps w:val="false"/>
                <w:color w:val="000000"/>
                <w:spacing w:val="0"/>
                <w:sz w:val="21"/>
                <w:szCs w:val="21"/>
              </w:rPr>
              <w:t>）</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刀刃某一部分剪切不良</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拆下针板，用手推动动刀，再用</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面线三根一齐试剪，若剪不断，则应研磨定刀刃部；修正定刀尖的倾斜角；重新调整定刀的安装位置</w:t>
            </w:r>
          </w:p>
        </w:tc>
      </w:tr>
      <w:tr>
        <w:trPr>
          <w:trHeight w:val="885" w:hRule="atLeast"/>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底</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剪</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动刀后退量不足</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调整剪线凸轮的左右位置，使动刀后退量达到</w:t>
            </w:r>
            <w:r>
              <w:rPr>
                <w:rFonts w:eastAsia="宋体" w:cs="宋体" w:ascii="宋体" w:hAnsi="宋体"/>
                <w:i w:val="false"/>
                <w:caps w:val="false"/>
                <w:smallCaps w:val="false"/>
                <w:color w:val="000000"/>
                <w:spacing w:val="0"/>
                <w:sz w:val="21"/>
                <w:szCs w:val="21"/>
              </w:rPr>
              <w:t>3~3.5mm</w:t>
            </w:r>
          </w:p>
        </w:tc>
      </w:tr>
      <w:tr>
        <w:trPr>
          <w:trHeight w:val="840"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剪线时底线位置不固定，未使用自动剪线旋梭</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检查旋梭上有无底线引槽，若没有引槽，应调换成有引槽的旋梭</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起</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缝</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缝</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线</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针</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孔</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脱</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剪线后针眼处面线长度留得不够，因凸轮定时配合太迟，第</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夹线器张力太大，动刀与定刀在绞合前已剪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在机针处在下停位时，用手将底线压杆推入梭芯套，再用手缓慢朝操作者方向转动上轮。待剪线动作后，在挑线杆止点位置停止。此时，针眼处面线的长度若比踏板操作剪线后在针眼处的面线长度短</w:t>
            </w:r>
            <w:r>
              <w:rPr>
                <w:rFonts w:eastAsia="宋体" w:cs="宋体" w:ascii="宋体" w:hAnsi="宋体"/>
                <w:i w:val="false"/>
                <w:caps w:val="false"/>
                <w:smallCaps w:val="false"/>
                <w:color w:val="000000"/>
                <w:spacing w:val="0"/>
                <w:sz w:val="21"/>
                <w:szCs w:val="21"/>
              </w:rPr>
              <w:t>10mm</w:t>
            </w:r>
            <w:r>
              <w:rPr>
                <w:rFonts w:ascii="宋体" w:hAnsi="宋体" w:cs="宋体"/>
                <w:i w:val="false"/>
                <w:caps w:val="false"/>
                <w:smallCaps w:val="false"/>
                <w:color w:val="000000"/>
                <w:spacing w:val="0"/>
                <w:sz w:val="21"/>
                <w:szCs w:val="21"/>
              </w:rPr>
              <w:t>以上，即为中途剪线现象。应提早剪线凸轮的定时配合，减小第</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夹线器的张力</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底线压杆插入梭芯套的深度稍浅，面线从底线杆中脱出</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调整底线压杆</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定刀的磨法不对（太尖）时，只由定刀剪线</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重新磨刀或跟换定刀</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切刀拦线板、动刀或旋梭部位有伤疵</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修正有伤疵部位或更换零件</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凸轮定时过早，连机针边的面线一起剪掉</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取下针板，使剪线后面线留出约</w:t>
            </w:r>
            <w:r>
              <w:rPr>
                <w:rFonts w:eastAsia="宋体" w:cs="宋体" w:ascii="宋体" w:hAnsi="宋体"/>
                <w:i w:val="false"/>
                <w:caps w:val="false"/>
                <w:smallCaps w:val="false"/>
                <w:color w:val="000000"/>
                <w:spacing w:val="0"/>
                <w:sz w:val="21"/>
                <w:szCs w:val="21"/>
              </w:rPr>
              <w:t>20mm</w:t>
            </w:r>
            <w:r>
              <w:rPr>
                <w:rFonts w:ascii="宋体" w:hAnsi="宋体" w:cs="宋体"/>
                <w:i w:val="false"/>
                <w:caps w:val="false"/>
                <w:smallCaps w:val="false"/>
                <w:color w:val="000000"/>
                <w:spacing w:val="0"/>
                <w:sz w:val="21"/>
                <w:szCs w:val="21"/>
              </w:rPr>
              <w:t>，在此状态下将线凸轮定时配合推迟</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水平切线装置常出现的故障有以下几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无切线动作   检查脚踏线路板→主控板→电磁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面线切不断线   检查动、定刀是否磨损（定刀的修磨不宜过多）→分线板（是否有毛刺或位置是否正确）→一般情况下可把动刀位置调前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切线后线头短或线头长短不稳定     检查第一夹线器（调松）→第二夹器（增大第二夹线器的松线量或调节松线钢丝绳）→分线板→动刀分线（检查时一定要仔细，大多数切线后线头短或线头不稳定都是由于动刀分线错误造成的。特别是在降低针杆后所出现的切线后线头不稳定。在这种情况下只要把动刀的位置调后一些就可以了。这是因为随着针杆的降低，而动刀的启动相对提前，在旋梭未脱线或未完全脱线的情况下动刀就开始分线，发生分线错误，造成切线后线头短或线头不稳定→切线凸轮相位（切线凸轮的基本相位是挑线杆在最低点开始向下挑线时，动刀开始启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旋转切线装置易出现的故障有以下几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无切线动作    检查脚踏线路板上的光电耦合器→主控板→切线电磁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切不断线      检查动、定是否磨损（定刀不锋利，修磨不宜超过</w:t>
      </w:r>
      <w:r>
        <w:rPr>
          <w:rFonts w:eastAsia="宋体" w:cs="宋体" w:ascii="宋体" w:hAnsi="宋体"/>
          <w:i w:val="false"/>
          <w:caps w:val="false"/>
          <w:smallCaps w:val="false"/>
          <w:color w:val="000000"/>
          <w:spacing w:val="0"/>
          <w:sz w:val="21"/>
          <w:szCs w:val="21"/>
          <w:shd w:fill="FFFFFF" w:val="clear"/>
        </w:rPr>
        <w:t>1mm</w:t>
      </w:r>
      <w:r>
        <w:rPr>
          <w:rFonts w:ascii="宋体" w:hAnsi="宋体" w:cs="宋体"/>
          <w:i w:val="false"/>
          <w:caps w:val="false"/>
          <w:smallCaps w:val="false"/>
          <w:color w:val="000000"/>
          <w:spacing w:val="0"/>
          <w:sz w:val="21"/>
          <w:szCs w:val="21"/>
          <w:shd w:fill="FFFFFF" w:val="clear"/>
        </w:rPr>
        <w:t>）→切线时动、定刀咬合量（约</w:t>
      </w:r>
      <w:r>
        <w:rPr>
          <w:rFonts w:eastAsia="宋体" w:cs="宋体" w:ascii="宋体" w:hAnsi="宋体"/>
          <w:i w:val="false"/>
          <w:caps w:val="false"/>
          <w:smallCaps w:val="false"/>
          <w:color w:val="000000"/>
          <w:spacing w:val="0"/>
          <w:sz w:val="21"/>
          <w:szCs w:val="21"/>
          <w:shd w:fill="FFFFFF" w:val="clear"/>
        </w:rPr>
        <w:t>1mm</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线头短或线头长短不稳定   检查第一夹线器（松线）→第二夹线器（增大松线量）→切线时动、定刀咬合量（约</w:t>
      </w:r>
      <w:r>
        <w:rPr>
          <w:rFonts w:eastAsia="宋体" w:cs="宋体" w:ascii="宋体" w:hAnsi="宋体"/>
          <w:i w:val="false"/>
          <w:caps w:val="false"/>
          <w:smallCaps w:val="false"/>
          <w:color w:val="000000"/>
          <w:spacing w:val="0"/>
          <w:sz w:val="21"/>
          <w:szCs w:val="21"/>
          <w:shd w:fill="FFFFFF" w:val="clear"/>
        </w:rPr>
        <w:t>1mm</w:t>
      </w:r>
      <w:r>
        <w:rPr>
          <w:rFonts w:ascii="宋体" w:hAnsi="宋体" w:cs="宋体"/>
          <w:i w:val="false"/>
          <w:caps w:val="false"/>
          <w:smallCaps w:val="false"/>
          <w:color w:val="000000"/>
          <w:spacing w:val="0"/>
          <w:sz w:val="21"/>
          <w:szCs w:val="21"/>
          <w:shd w:fill="FFFFFF" w:val="clear"/>
        </w:rPr>
        <w:t>为标准，如超过</w:t>
      </w:r>
      <w:r>
        <w:rPr>
          <w:rFonts w:eastAsia="宋体" w:cs="宋体" w:ascii="宋体" w:hAnsi="宋体"/>
          <w:i w:val="false"/>
          <w:caps w:val="false"/>
          <w:smallCaps w:val="false"/>
          <w:color w:val="000000"/>
          <w:spacing w:val="0"/>
          <w:sz w:val="21"/>
          <w:szCs w:val="21"/>
          <w:shd w:fill="FFFFFF" w:val="clear"/>
        </w:rPr>
        <w:t>1mm</w:t>
      </w:r>
      <w:r>
        <w:rPr>
          <w:rFonts w:ascii="宋体" w:hAnsi="宋体" w:cs="宋体"/>
          <w:i w:val="false"/>
          <w:caps w:val="false"/>
          <w:smallCaps w:val="false"/>
          <w:color w:val="000000"/>
          <w:spacing w:val="0"/>
          <w:sz w:val="21"/>
          <w:szCs w:val="21"/>
          <w:shd w:fill="FFFFFF" w:val="clear"/>
        </w:rPr>
        <w:t>会造成提前分线，出现分线错误。定刀如修磨过，可换新刀重新调整咬合量，这是因为定刀的位置是固定的，无法前后调整，修磨后的定刀变短，为了能切断线，就要把动刀调前，随着动刀的调前，就会出现提前分线而发生分线错误，所以旋转式切线一般情况下最好不要调整动刀的前后位置。定刀修磨后如还切不断线，最好换新刀）→切线凸轮相位（调整基准同水平式切线，相位调迟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切线时卡亮     检查调节切线凸轮相位（相位调早些）→停车位置是否正确→切线速度（在电控箱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七、断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断针是指在缝纫过程中，机针受到意外的阻力和障碍而被折断。主要原因是机针在工作过程中，与某些零部件碰撞或摩擦所造成。在与机针相碰的机件上能发现被轧、被摩擦的明显痕迹。具体情况见表</w:t>
      </w:r>
      <w:r>
        <w:rPr>
          <w:rFonts w:eastAsia="宋体" w:cs="宋体" w:ascii="宋体" w:hAnsi="宋体"/>
          <w:i w:val="false"/>
          <w:caps w:val="false"/>
          <w:smallCaps w:val="false"/>
          <w:color w:val="000000"/>
          <w:spacing w:val="0"/>
          <w:sz w:val="21"/>
          <w:szCs w:val="21"/>
          <w:shd w:fill="FFFFFF" w:val="clear"/>
        </w:rPr>
        <w:t>6-10.</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10  </w:t>
      </w:r>
      <w:r>
        <w:rPr>
          <w:rFonts w:ascii="宋体" w:hAnsi="宋体" w:cs="宋体"/>
          <w:i w:val="false"/>
          <w:caps w:val="false"/>
          <w:smallCaps w:val="false"/>
          <w:color w:val="000000"/>
          <w:spacing w:val="0"/>
          <w:sz w:val="21"/>
          <w:szCs w:val="21"/>
          <w:shd w:fill="FFFFFF" w:val="clear"/>
        </w:rPr>
        <w:t>断针原因和排除故障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645"/>
        <w:gridCol w:w="4140"/>
        <w:gridCol w:w="373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性</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针</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由于缝纫粗、厚料时，用针太细，使机针在上下运动时，机针的垂直发生左右偏移</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选用与缝料相适应的机针</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机针弯曲，针尖毛，支针螺钉没有旋紧</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旋紧支针螺钉，更换新针</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由于缝制厚薄不匀的缝料时，机器速度太快，机针发生位移，和旋梭碰撞而折断</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放慢缝纫速度</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缝纫进程中用力推拉缝料，引起机针弯曲而断针；以及手脚配合不协调而造成</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弄懂操作规定和操作方法，正确使用机器</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连</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性</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针</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压脚压板槽严重歪斜，压脚紧固螺钉没有旋紧。针板容针孔和机针同心度差。下轴轴向间隙过大</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合理调整好各零件的位置和间隙。对机针和机板同心度差的机器，应调整针板位置或在机针升高到最高位置后，敲击针杆下端处，校正中心位置</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旋梭尖嘴平面低于梭架容针槽的平面</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使容针槽的平面低于旋梭尖嘴平面</w:t>
            </w:r>
            <w:r>
              <w:rPr>
                <w:rFonts w:eastAsia="宋体" w:cs="宋体" w:ascii="宋体" w:hAnsi="宋体"/>
                <w:i w:val="false"/>
                <w:caps w:val="false"/>
                <w:smallCaps w:val="false"/>
                <w:color w:val="000000"/>
                <w:spacing w:val="0"/>
                <w:sz w:val="21"/>
                <w:szCs w:val="21"/>
              </w:rPr>
              <w:t>0.15mm</w:t>
            </w:r>
            <w:r>
              <w:rPr>
                <w:rFonts w:ascii="宋体" w:hAnsi="宋体" w:cs="宋体"/>
                <w:i w:val="false"/>
                <w:caps w:val="false"/>
                <w:smallCaps w:val="false"/>
                <w:color w:val="000000"/>
                <w:spacing w:val="0"/>
                <w:sz w:val="21"/>
                <w:szCs w:val="21"/>
              </w:rPr>
              <w:t>或者相平，使梭架容针槽既不碰针又能起护针作用</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旋梭和机针的间距、间隙、高低位置不对</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根据要求合理调整。调整方法见有关内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送料牙与针杆运动时间位置不对，造成针刺时，送料牙还在送料而造成断针</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根据要求合理调整偏心轮的位置，当机针离缝料还有</w:t>
            </w:r>
            <w:r>
              <w:rPr>
                <w:rFonts w:eastAsia="宋体" w:cs="宋体" w:ascii="宋体" w:hAnsi="宋体"/>
                <w:i w:val="false"/>
                <w:caps w:val="false"/>
                <w:smallCaps w:val="false"/>
                <w:color w:val="000000"/>
                <w:spacing w:val="0"/>
                <w:sz w:val="21"/>
                <w:szCs w:val="21"/>
              </w:rPr>
              <w:t>2~3mm</w:t>
            </w:r>
            <w:r>
              <w:rPr>
                <w:rFonts w:ascii="宋体" w:hAnsi="宋体" w:cs="宋体"/>
                <w:i w:val="false"/>
                <w:caps w:val="false"/>
                <w:smallCaps w:val="false"/>
                <w:color w:val="000000"/>
                <w:spacing w:val="0"/>
                <w:sz w:val="21"/>
                <w:szCs w:val="21"/>
              </w:rPr>
              <w:t>时，送料牙应送料结束</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八、油路系统故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供油系统对保证机器的正常运转是非常重要的，机器在高速运转中，如果供油系统发生故障，就会使机器咬死，所以在使用过程中，要经常检查机器的油量是否正常。如果油量过小，则应立即修正，如果无油，当检查供油机构发现面部存油过多，则可断定回油机构有故障，以致造成回油不畅。这时应仔细检查回油管，看是否有泄露之处，特别要注意靠近抬压脚拉杆处的油管，是否有被拉杆磨破的地方，如果有应调换回油管。油路系统故障的具体原因和排除方法见表</w:t>
      </w:r>
      <w:r>
        <w:rPr>
          <w:rFonts w:eastAsia="宋体" w:cs="宋体" w:ascii="宋体" w:hAnsi="宋体"/>
          <w:i w:val="false"/>
          <w:caps w:val="false"/>
          <w:smallCaps w:val="false"/>
          <w:color w:val="000000"/>
          <w:spacing w:val="0"/>
          <w:sz w:val="21"/>
          <w:szCs w:val="21"/>
          <w:shd w:fill="FFFFFF" w:val="clear"/>
        </w:rPr>
        <w:t>6-11.</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11  </w:t>
      </w:r>
      <w:r>
        <w:rPr>
          <w:rFonts w:ascii="宋体" w:hAnsi="宋体" w:cs="宋体"/>
          <w:i w:val="false"/>
          <w:caps w:val="false"/>
          <w:smallCaps w:val="false"/>
          <w:color w:val="000000"/>
          <w:spacing w:val="0"/>
          <w:sz w:val="21"/>
          <w:szCs w:val="21"/>
          <w:shd w:fill="FFFFFF" w:val="clear"/>
        </w:rPr>
        <w:t>油路系统故障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645"/>
        <w:gridCol w:w="3960"/>
        <w:gridCol w:w="391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窗</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流</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梭</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上</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油盘油量少</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补充机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油泵过滤网有污物附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清除油泵过滤网的污物，换新油</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塑料油管破裂或脱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更换塑料油管或插上塑料油管</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上轴油量调节销上的橡皮套损坏</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调换新橡皮套</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油量调节销转动不灵活</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把针杆曲柄螺钉头部磨去一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旋梭油量调节失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先检查旋梭油量调节螺钉头部锥形是否合格，能否起到调节油孔流量的作用；再卸下下轴限油螺钉，用机针通一下螺钉内的油芯。如果这两方面都没问题，要拆下下轴前套，检查是否有油孔打穿等现象。如果，调换一下即可</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不</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畅</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油泵工作不正常</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打开侧盖板检查柱塞的运动是否正常，必要时拆去柱塞压板，用手指轻压柱泵簧，转动上轮，仔细体会柱塞的运动，以只有上下运动而无转动为正常。如不正常，应调整上轴中套位置，使柱塞正常工作                                                     </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上轴偏心边缘和柱塞底部有回角</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修磨成锐边或更换</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回油管的</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切口外露</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将油管头部剪成</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锐角紧贴毛毡，并使之不漏气</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回油管被压扁</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将订书钉骑在油管和毛毡上，不压回油管</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九、其他故障</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工业平缝机的其他故障见表</w:t>
      </w:r>
      <w:r>
        <w:rPr>
          <w:rFonts w:eastAsia="宋体" w:cs="宋体" w:ascii="宋体" w:hAnsi="宋体"/>
          <w:i w:val="false"/>
          <w:caps w:val="false"/>
          <w:smallCaps w:val="false"/>
          <w:color w:val="000000"/>
          <w:spacing w:val="0"/>
          <w:sz w:val="21"/>
          <w:szCs w:val="21"/>
          <w:shd w:fill="FFFFFF" w:val="clear"/>
        </w:rPr>
        <w:t>6-12.</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12  </w:t>
      </w:r>
      <w:r>
        <w:rPr>
          <w:rFonts w:ascii="宋体" w:hAnsi="宋体" w:cs="宋体"/>
          <w:i w:val="false"/>
          <w:caps w:val="false"/>
          <w:smallCaps w:val="false"/>
          <w:color w:val="000000"/>
          <w:spacing w:val="0"/>
          <w:sz w:val="21"/>
          <w:szCs w:val="21"/>
          <w:shd w:fill="FFFFFF" w:val="clear"/>
        </w:rPr>
        <w:t>其他故障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645"/>
        <w:gridCol w:w="3960"/>
        <w:gridCol w:w="391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针</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距</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障</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由于送料轴上的牙架小顶尖螺钉锥面和锥孔配合松动而产生针距长短不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取下送料轴、重新调整牙架的配合间隙</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由于叉形送料杆、偏心轮套圈、送料抬压偏心轮之间的配合间隙过大；针距连杆与叉形送料杆、针距调节器之间的配合间隙松动，造成针距长短不一</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松动的零部件位置，进行合理地调整</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上轴、竖轴、下轴的轴向平面配合无间隙，或单边无间隙，使机器转动力矩过大</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检查三根轴的轴向平面配合情况，要求平面配合有间隙，但不大于</w:t>
            </w:r>
            <w:r>
              <w:rPr>
                <w:rFonts w:eastAsia="宋体" w:cs="宋体" w:ascii="宋体" w:hAnsi="宋体"/>
                <w:i w:val="false"/>
                <w:caps w:val="false"/>
                <w:smallCaps w:val="false"/>
                <w:color w:val="000000"/>
                <w:spacing w:val="0"/>
                <w:sz w:val="21"/>
                <w:szCs w:val="21"/>
              </w:rPr>
              <w:t>0.04mm</w:t>
            </w:r>
            <w:r>
              <w:rPr>
                <w:rFonts w:ascii="宋体" w:hAnsi="宋体" w:cs="宋体"/>
                <w:i w:val="false"/>
                <w:caps w:val="false"/>
                <w:smallCaps w:val="false"/>
                <w:color w:val="000000"/>
                <w:spacing w:val="0"/>
                <w:sz w:val="21"/>
                <w:szCs w:val="21"/>
              </w:rPr>
              <w:t>，转动应轻松</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跳线杆组件的跳线曲柄、挑线连杆销的轴向配合无间隙或单边无间隙，使机器转动力矩大</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各零部件实际配合进行合理的调整，使挑线组转动时无明显阻力</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抬牙、送料机构各部件配合间隙偏小，</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造成机器转动力矩大</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检查各部件相互配合的间隙，进行合理的调整</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噪</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伞齿轮的齿面啮合高低不一，造成齿轮在高速运转时发生噪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旋松齿面啮合高低不一的伞齿轮紧固螺钉，旋松与伞齿轮轴有接触的轴套紧固螺钉，用敲棒敲正啮合的高低位置。然后分别旋紧伞齿轮和轴套的紧固螺钉</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由于上轴、竖轴、下轴的轴向松动造成声响</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旋松齿轮两只紧固螺钉，重新调整好竖轴、上轴、下轴的轴向间隙</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伞齿轮齿面啮合间隙过大或过小，造成声响故障</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通过敲击套筒来校正。一般一对齿轮啮合间隙在</w:t>
            </w:r>
            <w:r>
              <w:rPr>
                <w:rFonts w:eastAsia="宋体" w:cs="宋体" w:ascii="宋体" w:hAnsi="宋体"/>
                <w:i w:val="false"/>
                <w:caps w:val="false"/>
                <w:smallCaps w:val="false"/>
                <w:color w:val="000000"/>
                <w:spacing w:val="0"/>
                <w:sz w:val="21"/>
                <w:szCs w:val="21"/>
              </w:rPr>
              <w:t>0.20~0.40mm</w:t>
            </w:r>
            <w:r>
              <w:rPr>
                <w:rFonts w:ascii="宋体" w:hAnsi="宋体" w:cs="宋体"/>
                <w:i w:val="false"/>
                <w:caps w:val="false"/>
                <w:smallCaps w:val="false"/>
                <w:color w:val="000000"/>
                <w:spacing w:val="0"/>
                <w:sz w:val="21"/>
                <w:szCs w:val="21"/>
              </w:rPr>
              <w:t>之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经过上述三种调整，齿轮声响仍不理想</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两对啮合齿面上加少量的研磨膏，用手正、反转动上轮，约</w:t>
            </w:r>
            <w:r>
              <w:rPr>
                <w:rFonts w:eastAsia="宋体" w:cs="宋体" w:ascii="宋体" w:hAnsi="宋体"/>
                <w:i w:val="false"/>
                <w:caps w:val="false"/>
                <w:smallCaps w:val="false"/>
                <w:color w:val="000000"/>
                <w:spacing w:val="0"/>
                <w:sz w:val="21"/>
                <w:szCs w:val="21"/>
              </w:rPr>
              <w:t>10~15min</w:t>
            </w:r>
            <w:r>
              <w:rPr>
                <w:rFonts w:ascii="宋体" w:hAnsi="宋体" w:cs="宋体"/>
                <w:i w:val="false"/>
                <w:caps w:val="false"/>
                <w:smallCaps w:val="false"/>
                <w:color w:val="000000"/>
                <w:spacing w:val="0"/>
                <w:sz w:val="21"/>
                <w:szCs w:val="21"/>
              </w:rPr>
              <w:t>。用煤油清洗污物，略加润滑剂即可</w:t>
            </w:r>
          </w:p>
        </w:tc>
      </w:tr>
    </w:tbl>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十、电器故障</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电脑平缝机的电器故障见表</w:t>
      </w:r>
      <w:r>
        <w:rPr>
          <w:rFonts w:eastAsia="宋体" w:cs="宋体" w:ascii="宋体" w:hAnsi="宋体"/>
          <w:i w:val="false"/>
          <w:caps w:val="false"/>
          <w:smallCaps w:val="false"/>
          <w:color w:val="000000"/>
          <w:spacing w:val="0"/>
          <w:sz w:val="21"/>
          <w:szCs w:val="21"/>
          <w:shd w:fill="FFFFFF" w:val="clear"/>
        </w:rPr>
        <w:t>6-13.</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表</w:t>
      </w:r>
      <w:r>
        <w:rPr>
          <w:rFonts w:eastAsia="宋体" w:cs="宋体" w:ascii="宋体" w:hAnsi="宋体"/>
          <w:i w:val="false"/>
          <w:caps w:val="false"/>
          <w:smallCaps w:val="false"/>
          <w:color w:val="000000"/>
          <w:spacing w:val="0"/>
          <w:sz w:val="21"/>
          <w:szCs w:val="21"/>
          <w:shd w:fill="FFFFFF" w:val="clear"/>
        </w:rPr>
        <w:t xml:space="preserve">6-13   </w:t>
      </w:r>
      <w:r>
        <w:rPr>
          <w:rFonts w:ascii="宋体" w:hAnsi="宋体" w:cs="宋体"/>
          <w:i w:val="false"/>
          <w:caps w:val="false"/>
          <w:smallCaps w:val="false"/>
          <w:color w:val="000000"/>
          <w:spacing w:val="0"/>
          <w:sz w:val="21"/>
          <w:szCs w:val="21"/>
          <w:shd w:fill="FFFFFF" w:val="clear"/>
        </w:rPr>
        <w:t>电器的故障原因和排除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tbl>
      <w:tblPr>
        <w:tblW w:w="8520" w:type="dxa"/>
        <w:jc w:val="left"/>
        <w:tblInd w:w="0" w:type="dxa"/>
        <w:tblLayout w:type="fixed"/>
        <w:tblCellMar>
          <w:top w:w="0" w:type="dxa"/>
          <w:left w:w="0" w:type="dxa"/>
          <w:bottom w:w="0" w:type="dxa"/>
          <w:right w:w="0" w:type="dxa"/>
        </w:tblCellMar>
      </w:tblPr>
      <w:tblGrid>
        <w:gridCol w:w="2835"/>
        <w:gridCol w:w="2670"/>
        <w:gridCol w:w="301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故障原因</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排除方法</w:t>
            </w:r>
          </w:p>
        </w:tc>
      </w:tr>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打开电源，压下踏板，机器不工作</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指示灯不亮</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检查电源</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指示灯亮</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检查电源接头是否松动或断开</w:t>
            </w:r>
          </w:p>
        </w:tc>
      </w:tr>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机器在使用中停止工作</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指示灯亮</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用手转动机器皮带轮，难转动或不动时，解除机器与电动机被锁住的部位</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指示灯不亮</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试电源电压是否压降</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机器没有高速</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速度控制钮在低速位置</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新调整速度调节钮</w:t>
            </w:r>
          </w:p>
        </w:tc>
      </w:tr>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踏板在中立位置，机器不停在针上位置或针下位置</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针位检测器位置移动</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新调整或更换针位检测器</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动机制动衬片间隙太大</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更换调整制动衬片</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动机在运转中出现噪声、波动</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动机制动衬片间隙过大</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更换制动衬片</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十一、断针</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断针是指在缝纫过程中，机针或弯针受到意外的阻力和障碍而被折断，主要原因 是机针或弯针在工作过程中，与某些零件碰撞或摩擦所造成，在与机针或钩针相碰的机件上能发现被轧、被摩擦的明显痕迹，具体情况如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偶然性断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在缝制厚缝料时，选用的机针在细，使机针在剌料时，由于阻力过大，机针的强度较低而产生弯曲或左右偏针，造成偶然性断针的故障。解决方法，按缝料厚度和缝料折叠情况更换与缝料相适应的机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由于缝制厚薄不均的缝料时，缝纫机缝速太快，机针发生位移和成缝机件而被折断。解决方法：在缝制阶梯缝料时应放慢缝纫速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缝纫过程中，用力扒拉缝料，引起机针弯曲或发生左右偏移而断针，以及手脚动作配合不协调而造成断针，要求操作者懂得操作方法，正确使用缝纫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由于机针弯曲，针尖毛、支针螺钉没有旋紧，也会造成断针，应合理调换，修磨机针，旋紧支针螺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连续性断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造成连续性断针的故障原因一般是由于缝纫机的零部件装配不当，使机件位置错位和零部件磨损而引起的。其特征是在与机针或钩针相碰的机件上能发生被轧和摩擦的明显痕迹，这类故障只要仔细观察缝纫机的勾线机件的配合情况 ，就能发现故障的产生原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针板容针孔与机针有较大的偏移或针板螺钉没有旋紧，机针刺在针板容针孔的边缘上而造成断针故障。解决方法：调节针板或针杆，使机针恰好对准针板容针孔中心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由于机针和放权或钩针的间距、间隙、高低位置不对都会引起断针、解决方法：根据要求合理的调整间距、间隙、高低位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压脚底板槽严重歪斜，压脚紧固螺钉没有旋紧，机针刺在压脚上而造成断针故障。解决方法：合理地调整好压脚的位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送料牙与针杆运动时间 位置不对，造成刺料时，送料牙还在送料，而造成断针。解决方法：应根据要求，合理调整送料时机，应机针离缝料还有</w:t>
      </w:r>
      <w:r>
        <w:rPr>
          <w:rFonts w:eastAsia="宋体" w:cs="宋体" w:ascii="宋体" w:hAnsi="宋体"/>
          <w:i w:val="false"/>
          <w:caps w:val="false"/>
          <w:smallCaps w:val="false"/>
          <w:color w:val="000000"/>
          <w:spacing w:val="0"/>
          <w:kern w:val="0"/>
          <w:sz w:val="21"/>
          <w:szCs w:val="21"/>
          <w:shd w:fill="FFFFFF" w:val="clear"/>
          <w:lang w:val="en-US" w:eastAsia="zh-CN" w:bidi="ar"/>
        </w:rPr>
        <w:t>2-3mm</w:t>
      </w:r>
      <w:r>
        <w:rPr>
          <w:rFonts w:ascii="宋体" w:hAnsi="宋体" w:cs="宋体"/>
          <w:i w:val="false"/>
          <w:caps w:val="false"/>
          <w:smallCaps w:val="false"/>
          <w:color w:val="000000"/>
          <w:spacing w:val="0"/>
          <w:kern w:val="0"/>
          <w:sz w:val="21"/>
          <w:szCs w:val="21"/>
          <w:shd w:fill="FFFFFF" w:val="clear"/>
          <w:lang w:val="en-US" w:eastAsia="zh-CN" w:bidi="ar"/>
        </w:rPr>
        <w:t>时，送料牙应送料结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针杆摆时机针与勾线时机不协调，使机针还没有离开勾线器件时就开始摆。造成机针碰在勾线器件上而出现故障。解决方法：应根据要求合理调整针杆摆时机与勾线时机的协调。</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由于旋梭尖嘴平面低于梭架容针槽的平面，当调整好旋梭尖和机针的间隙时，由于尖嘴平面低于梭架容针槽的平面，使针尖碰梭架容针槽，高速缝纫时容易造成断针。解决方法：调整容针槽的平面应低于旋梭尖拉面</w:t>
      </w:r>
      <w:r>
        <w:rPr>
          <w:rFonts w:eastAsia="宋体" w:cs="宋体" w:ascii="宋体" w:hAnsi="宋体"/>
          <w:i w:val="false"/>
          <w:caps w:val="false"/>
          <w:smallCaps w:val="false"/>
          <w:color w:val="000000"/>
          <w:spacing w:val="0"/>
          <w:kern w:val="0"/>
          <w:sz w:val="21"/>
          <w:szCs w:val="21"/>
          <w:shd w:fill="FFFFFF" w:val="clear"/>
          <w:lang w:val="en-US" w:eastAsia="zh-CN" w:bidi="ar"/>
        </w:rPr>
        <w:t>0.15mm</w:t>
      </w:r>
      <w:r>
        <w:rPr>
          <w:rFonts w:ascii="宋体" w:hAnsi="宋体" w:cs="宋体"/>
          <w:i w:val="false"/>
          <w:caps w:val="false"/>
          <w:smallCaps w:val="false"/>
          <w:color w:val="000000"/>
          <w:spacing w:val="0"/>
          <w:kern w:val="0"/>
          <w:sz w:val="21"/>
          <w:szCs w:val="21"/>
          <w:shd w:fill="FFFFFF" w:val="clear"/>
          <w:lang w:val="en-US" w:eastAsia="zh-CN" w:bidi="ar"/>
        </w:rPr>
        <w:t>或相平，使梭架容针槽既不磁针又能起护针作用，检查后若有问题，应拆下梭架，用细砂皮拉磨梭架容针槽，达到要求即可。</w:t>
      </w:r>
    </w:p>
    <w:p>
      <w:pPr>
        <w:pStyle w:val="Normal"/>
        <w:numPr>
          <w:ilvl w:val="0"/>
          <w:numId w:val="0"/>
        </w:numPr>
        <w:ind w:left="0" w:hanging="0"/>
        <w:jc w:val="both"/>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1:50Z</dcterms:created>
  <dc:creator>Administrator.PC-20170801QISA</dc:creator>
  <dc:description/>
  <dc:language>en-US</dc:language>
  <cp:lastModifiedBy>jamal</cp:lastModifiedBy>
  <dcterms:modified xsi:type="dcterms:W3CDTF">2020-09-16T06: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