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钉扣机的故障判断和排除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钉扣机的故障一般比其他缝纫设备要少一些，而且有了故障也较容易分析原因。对于某些机器传动方面的故障，可以根据机构原理和定位标准以及调整方法加以排除。下面仅就钉扣机经常用产生的故障分别讨论如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、断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断线故障是钉扣机最常见的故障之一，造成故障的原因很多，其出现的症状也不相同，常见断线故障产生的原因及排除方法见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-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和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-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所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-3GJ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型钉扣机断故障产生原因及排除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8"/>
        <w:gridCol w:w="3513"/>
      </w:tblGrid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产生原因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排除方法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缝线质量不好，无拉力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更换质量好的缝线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针针孔或针槽不光滑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更换新机针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纽扣眼小，而机针太粗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更换细针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纽夹位置不正，机针钉在纽扣上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调整纽夹安装架位置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方孔板错位，机针擦方孔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调整方孔位置使机针在方孔的中间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针挡板碰针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调整机针挡板与机针间隙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.1mm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间夹线器太紧或第一夹线器开放太迟（跨线断）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调整中间夹线器压力及第一夹线器开放时间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输线杆处的线弯曲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加大挑线量，调节输线杆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线钩有锈斑或毛刺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用细砂皮磨光或更换新线钩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针挡板或针板孔有毛刺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用细砂皮磨光去毛刺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针杆摆动宽度不当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按标准调整针杆摆动宽度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线钩勾线时擦机针，造成线钩勾在机针外侧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针杆插针孔偏或不直，更换针杆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-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7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7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型钉扣机断线故障产生原因及排除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2"/>
        <w:gridCol w:w="4169"/>
      </w:tblGrid>
      <w:tr>
        <w:trPr/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产生原因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排除方法</w:t>
            </w:r>
          </w:p>
        </w:tc>
      </w:tr>
      <w:tr>
        <w:trPr/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穿线不正确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按规定的线路穿线</w:t>
            </w:r>
          </w:p>
        </w:tc>
      </w:tr>
      <w:tr>
        <w:trPr/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线经过之处有毛刺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用细砂布砂光</w:t>
            </w:r>
          </w:p>
        </w:tc>
      </w:tr>
      <w:tr>
        <w:trPr/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二夹线器压力太大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适当旋松调压螺母</w:t>
            </w:r>
          </w:p>
        </w:tc>
      </w:tr>
      <w:tr>
        <w:trPr/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一夹线器压力太大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4.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适当旋松调压螺母（标准压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-5G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二夹线器的浮动过晚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将夹线器的浮起定时稍许调前一些</w:t>
            </w:r>
          </w:p>
        </w:tc>
      </w:tr>
      <w:tr>
        <w:trPr/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夹线架位置不正确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调整夹线架位置</w:t>
            </w:r>
          </w:p>
        </w:tc>
      </w:tr>
      <w:tr>
        <w:trPr/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针没有降落到纽扣眼中心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用夹纽扣轧头支架进行调节</w:t>
            </w:r>
          </w:p>
        </w:tc>
      </w:tr>
      <w:tr>
        <w:trPr/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拔线板动作慢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调整拔线板位置</w:t>
            </w:r>
          </w:p>
        </w:tc>
      </w:tr>
      <w:tr>
        <w:trPr/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针与线钩机碰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将机针与线钩的间隙调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.05-0.1MM</w:t>
            </w:r>
          </w:p>
        </w:tc>
      </w:tr>
      <w:tr>
        <w:trPr/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相对于纽扣眼的大小，机针太精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更换成较细的机针</w:t>
            </w:r>
          </w:p>
        </w:tc>
      </w:tr>
      <w:tr>
        <w:trPr/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线钩上有毛刺或锐边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用细砂布磨光</w:t>
            </w:r>
          </w:p>
        </w:tc>
      </w:tr>
      <w:tr>
        <w:trPr/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线理调节钩行程过小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程调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-12mm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、断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断针的故障不论什么机型多数是由于位置不当造成的。其故障产生原因及排除方法见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-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所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8-5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断针故障原因及排除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产生原因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排除方法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纽扣扣眼的距离宽窄不一，大小不等，四眼纽扣眼孔位置不对称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更换标准纽扣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针与纽扣扣眼不对位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按标准重新调整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纽夹移动位置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矫正纽夹的位置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针杆过低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适当调高针杆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针杆摆动宽度不符合实际需要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按标准重新调整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GJ4-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型）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护针板（挡块位置不对）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重新调整间隙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横送料或纵送料距离不对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按纽扣扣眼的距离调节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7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型）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纽夹夹不牢纽扣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重新调整纽夹开距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线钩位置不正确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重新调整线钩位置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针杆弯曲或插针孔斜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更换针杆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蜗杆定位不正，应使机针在刺入纽约孔前停止横向及纵向运动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重新定位蜗杆，可更换销钉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GJ4-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型）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推线叉轴摆动时机和前后位置不对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将转动曲柄调到适当位置（针杆由最低位置上升移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-21M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时，推线装置向后转动）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GJ4-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型）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、跳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跳针的故障可以从勾线原理方面呈去查找，一旦原因找准，故障不难排除。跳针的故障原因及排除方法见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-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所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8-6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跳针故障原因及排除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920"/>
      </w:tblGrid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产生原因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排除方法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针与线钩前后间隙过大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调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.05-0.1mm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针杆过高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按针杆定位重新调节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针粗线细或针细线粗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按缝料选择针和线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针弯曲、偏转或针柄未插到底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更换机针，重新安装机针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勾线时机过早，针在右边跳针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调整勾线时机，使线钩在机针抛出线环后勾线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勾线时机过晚，或线钩加速时间过晚，机针在左边跳针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按标准重新调整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纽夹位置不正确，机针对纽夹孔偏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重新调整纽夹位置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纽夹压力小或三爪压料不匀，缝料随机针上下浮动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加大纽夹压力，调整三爪压料均匀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针碰擦扣眼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针应落入扣眼中心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线钩轴前后松动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调整线钩间隙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GJ4-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线钩尖损坏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更换新线钩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推线叉运作时机不正确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按标准重新调整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42:41Z</dcterms:created>
  <dc:creator>Administrator.PC-20170801QISA</dc:creator>
  <dc:description/>
  <dc:language>en-US</dc:language>
  <cp:lastModifiedBy>jamal</cp:lastModifiedBy>
  <dcterms:modified xsi:type="dcterms:W3CDTF">2020-09-16T06:4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