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保养维护的第一步是“清扫”，清扫是关键（尽量做到每天清扫一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使用缝纫机时，不得不注意的是什么？那就是“清扫”。如果能对缝纫机做好日常维护的话，可以不使灰尘，线头堆积，故障也不会发生，可以使机器在一个很好状态下被使用。还有，在对机器进行清扫的同时，也可以发现一些异常情况。对机器的故障事故进行修理中，多数原因是由于灰尘或线头的堆积造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单要保证对缝纫机进行干净地清扫，还有可能发现异常情况。对于打扫来说，维护是至关重要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然，没有必要使针杆和上弯针轴的表面一点油也没有。只要去除灰尘，轻轻擦拭就足够了。对于零件形状很复杂的地方，使用用过的牙刷进行打扫，可以很轻松地去除灰尘。还有，缝纫机上的一些较尖锐的部分，在打扫过程中，应十分注意，不要受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扫的重点部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于缝纫机来说不单单不要使它发生故障，而且还要保证缝制的质量，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最重要的地方。对于这些地方如果能彻底地、干净地进行清扫的话，就可以缝出漂亮的缝迹。这些地方，按顺序进行清扫，建议每周清扫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针针周围（擦拭针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旋梭周围（旋梭周围的清扫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弯针周围（弯针周围的清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切线切刀周围（切布切刀）（切线机构的清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油盘内（清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体擦拭（包括机台）擦拭，清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：不同机种，不同形状，重要清扫的地方基本是一样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保养维护的第二步是“润滑”，润滑是保障（尽量做到每天润滑一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油的选择：在缝纫机进行维修保养时，请使用最适合缝纫机的纯正机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缝纫机机油（润滑脂）的介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品机油的性质各有差异。如果使用不适种类的机油的话，就会造成机器内部机油不能循环，以及漏油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部位的润滑油量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  缝纫机旋梭的供油量调节方法（务必关掉电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此油量调节螺丝，调整确认的油量方法请按如下进行。（有关调整方法的详细说明请参照缝纫机的安装说明书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抬升压脚，让旋梭空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将复印纸之类的试验纸每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钟放到正在旋转的旋梭下面。在测定中请不要让纸移动。此外，也请注意不要让手指等触碰到高速旋转的旋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此时纸上会留下线状的油迹。根据油迹的宽幅，可判断油量是否合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油迹的宽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~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米之内是正常的。根据不同的缝制产品，油量会有增减的情况，但如果减少太多的话，在机器高速运转缝制时，旋梭会烧焦，这点请务必注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  关于下轴固定螺丝油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调整螺丝无法调整油量时，就有可能是垃圾等堵塞了下轴固定螺丝的油芯。这时需拆下旋梭，清扫一下油芯或者是更换新品。另外，由于下轴固定螺丝的材质比较软，在安装时请注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机头油量的调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部的油量一般是不需要调整的。但是在机头供油少的情况或者更严重的机油沉淀时，请按照下列顺序进行调整。拆下面板，旋转位于上轴上的油量调整销，对油量进行调整。这个零件不是螺丝，而是销，可以对它进行旋转。当调整面部机油也不出来时，那就有可能是从油泵到面部的供油装置有问题了。另外，如果面部底面的机油沉淀过多的话，则有可能是从面部到环流泵的环流机构出现了问题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9:16Z</dcterms:created>
  <dc:creator>Administrator.PC-20170801QISA</dc:creator>
  <dc:description/>
  <dc:language>en-US</dc:language>
  <cp:lastModifiedBy>jamal</cp:lastModifiedBy>
  <dcterms:modified xsi:type="dcterms:W3CDTF">2020-09-16T0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